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湖南省公安厅交警总队高支队应聘人员报名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73"/>
        <w:gridCol w:w="876"/>
        <w:gridCol w:w="752"/>
        <w:gridCol w:w="868"/>
        <w:gridCol w:w="8"/>
        <w:gridCol w:w="652"/>
        <w:gridCol w:w="876"/>
        <w:gridCol w:w="1081"/>
        <w:gridCol w:w="2107"/>
      </w:tblGrid>
      <w:tr>
        <w:trPr>
          <w:trHeight w:val="6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相片（免冠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寸彩照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  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驾车型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否集中住宿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</w:tr>
      <w:tr>
        <w:trPr>
          <w:trHeight w:val="7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荐理由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需要说明事项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2:41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