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湖南农科院公开招聘岗位计划及要求一览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13"/>
        <w:gridCol w:w="1597"/>
        <w:gridCol w:w="749"/>
        <w:gridCol w:w="2071"/>
        <w:gridCol w:w="1112"/>
        <w:gridCol w:w="1585"/>
      </w:tblGrid>
      <w:tr>
        <w:trPr>
          <w:trHeight w:val="662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水稻研究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栽培与耕作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作物研究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薯室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室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、栽培学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从事玉米研究方向优先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杂交水稻中心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研究助理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遗传育种、农学及生物学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植物保护研究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病理学、微生物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中文核心期刊上发表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及以上论文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药学、环境科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期刊上发表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上论文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研究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树生物技术育种、分子生物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昆虫与害虫防治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及以上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生物资源利用研究所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产品贮藏与保鲜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禽水产品加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硕士年龄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；博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，具有博士学位且业绩突出者可适当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岁以下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36:00Z</dcterms:created>
  <dc:creator>User</dc:creator>
  <dc:description/>
  <cp:keywords/>
  <dc:language>en-US</dc:language>
  <cp:lastModifiedBy>USER</cp:lastModifiedBy>
  <cp:lastPrinted>2013-10-17T11:21:00Z</cp:lastPrinted>
  <dcterms:modified xsi:type="dcterms:W3CDTF">2013-10-16T03:36:00Z</dcterms:modified>
  <cp:revision>2</cp:revision>
  <dc:subject/>
  <dc:title>湖南省农业科学院2013年公开招聘方案</dc:title>
</cp:coreProperties>
</file>